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, 6 maggio 2019, ritrovo ore 08.3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/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16 aprile 2019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Trento, 6 maggio 2019, ritrovo ore 08.3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/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13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16 aprile 2019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mailto:edufisica@provincia.tn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2-25T17:01:00Z</cp:lastPrinted>
  <dcterms:modified xsi:type="dcterms:W3CDTF">2019-02-25T16:01:00Z</dcterms:modified>
  <cp:revision>40</cp:revision>
  <dc:subject/>
  <dc:title>«TORNI»</dc:title>
</cp:coreProperties>
</file>